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В психолого-медико-педагогическую комиссию Управления образования мэрии муниципального образования города Черкесска </w:t>
      </w:r>
    </w:p>
    <w:p>
      <w:pPr>
        <w:pStyle w:val="Normal"/>
        <w:shd w:fill="FFFFFF" w:val="clear"/>
        <w:ind w:left="3969" w:right="-39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left="3969" w:right="-2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ктический,  регистрации)</w:t>
      </w:r>
    </w:p>
    <w:p>
      <w:pPr>
        <w:pStyle w:val="Normal"/>
        <w:shd w:fill="FFFFFF" w:val="clear"/>
        <w:ind w:left="3969" w:right="-2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______</w:t>
      </w:r>
    </w:p>
    <w:p>
      <w:pPr>
        <w:pStyle w:val="Normal"/>
        <w:shd w:fill="FFFFFF" w:val="clear"/>
        <w:ind w:right="-850" w:hanging="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обследовать меня и выдать заключение для участия в допуске к государственной итоговой аттестации: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 определения формы допуска (сочинение или изложение)_______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да/нет)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 для организации специальных условий проведения сочинения (изложения)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2"/>
          <w:szCs w:val="22"/>
        </w:rPr>
        <w:t>(да/нет)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 для определения места проведения _____________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да/нет)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использованием, хранением и обработкой предоставляемых на комиссию сведений, персональных данных, а также данных, полученных в результате обследования специалистами ПМПК согласен (а)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</w:rPr>
        <w:t>«_____»____________20__  год             _____________/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2:00Z</dcterms:created>
  <dc:creator>Customer</dc:creator>
  <dc:description/>
  <cp:keywords/>
  <dc:language>en-US</dc:language>
  <cp:lastModifiedBy>Воловик Владимир Григорьевич</cp:lastModifiedBy>
  <cp:lastPrinted>2014-03-28T09:01:00Z</cp:lastPrinted>
  <dcterms:modified xsi:type="dcterms:W3CDTF">2014-11-05T09:45:00Z</dcterms:modified>
  <cp:revision>3</cp:revision>
  <dc:subject/>
  <dc:title/>
</cp:coreProperties>
</file>