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Адыгея</w:t>
        <w:br/>
        <w:t xml:space="preserve">информиру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платных онлайн-курсов подготовки к</w:t>
        <w:br/>
        <w:t>ЕГЭ и ОГЭ по физике для обучающихся 9 и 11 классов</w:t>
        <w:br/>
        <w:t>общеобразовательных организаций (далее – курсы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курсов является Ресурсный центр развития</w:t>
        <w:br/>
        <w:t>инженерного образования в новых субъектах Российской Федерации и</w:t>
        <w:br/>
        <w:t>регионах юга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21"/>
        <w:gridCol w:w="1994"/>
        <w:gridCol w:w="194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Занят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проводя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преподавател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инженерно-физическог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факультета института точных наук и цифровых технологий ФГБОУ 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«Адыгейский государственны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>университет», а также лучшие учителя,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являющиеся экспертами региональных предметных комиссий по провер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заданий с развернутым ответом ЕГЭ по физике, членами жю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всероссийских предметных олимпиад по физике различных этапов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школьников и студент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В рамках реализации курсов предусмотрено проведение сер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мастер-классов для учителей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Начало занятий для школьников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</w:rPr>
        <w:t>22 октября 2023 года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Занятия будут проходит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еженедельно по воскресеньям 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онлайн-формате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с использованием платформы webinar.ru по следующе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расписанию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09:00 – 12:00 занятия по подготовке к ОГЭ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cs="SymbolMT;Times New Roman" w:ascii="SymbolMT;Times New Roman" w:hAnsi="SymbolMT;Times New Roman"/>
          <w:color w:val="000000"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12:00 – 15:00 занятия по подготовке к ЕГЭ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ля участия необходимо пройти регистрацию путем запол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формы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 20:00 21 октября 2023 г. по следующим ссылкам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для школьников 11 классов </w:t>
      </w:r>
      <w:r>
        <w:rPr>
          <w:rFonts w:cs="Calibri"/>
          <w:color w:val="0563C1"/>
        </w:rPr>
        <w:t>https://forms.yandex.ru/u/6527d8a4068ff0822d3c0e81/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для школьников 9 классов </w:t>
      </w:r>
      <w:r>
        <w:rPr>
          <w:rFonts w:cs="Calibri"/>
          <w:color w:val="0563C1"/>
        </w:rPr>
        <w:t>https://forms.yandex.ru/u/6527d1b33e9d084916a62e9f/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для учителей физики </w:t>
      </w:r>
      <w:r>
        <w:rPr>
          <w:rFonts w:cs="Calibri"/>
          <w:color w:val="0563C1"/>
        </w:rPr>
        <w:t>https://forms.yandex.ru/u/6527d8c8f47e738471a2fb05/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Ссылки на подключение к занятиям будут отправлены все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зарегистрировавшимся на электронную почту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одробная информация размещена в телеграм-канале «ЕГЭ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физике – это реально!» </w:t>
      </w:r>
      <w:r>
        <w:rPr>
          <w:rFonts w:cs="Calibri"/>
          <w:color w:val="0563C1"/>
        </w:rPr>
        <w:t>https://t.me/fizikaetorealno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 основании вышеизложенного прошу организовать довед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данной информации до обучающихся 9 и 11 классов, а также учителе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физики общеобразовательных организаций, педагог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бщественно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онтактное лицо: Алиева Маргарита Федоровна, декан инженернофизического факультета, m.alieva@adygnet.ru, +7(960)486-04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Calibri" w:hAnsi="Calibri" w:cs="Calibri"/>
      <w:b w:val="false"/>
      <w:bCs w:val="false"/>
      <w:i w:val="false"/>
      <w:iCs w:val="false"/>
      <w:color w:val="0563C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2:00Z</dcterms:created>
  <dc:creator>123</dc:creator>
  <dc:description/>
  <dc:language>en-US</dc:language>
  <cp:lastModifiedBy>123</cp:lastModifiedBy>
  <dcterms:modified xsi:type="dcterms:W3CDTF">2023-10-26T12:22:00Z</dcterms:modified>
  <cp:revision>2</cp:revision>
  <dc:subject/>
  <dc:title/>
</cp:coreProperties>
</file>