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речень документов для поступлени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БОУ  «Гимназия №17»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Оригинал и копия свидетельства о рождении ребенка (заверенная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Копия медицинского полиса ребенк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Копия паспорта родителей с отметкой о пропис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едицинская карта ребенка </w:t>
      </w:r>
      <w:r>
        <w:rPr>
          <w:rFonts w:cs="Times New Roman" w:ascii="Times New Roman" w:hAnsi="Times New Roman"/>
          <w:color w:val="FF0000"/>
          <w:sz w:val="44"/>
          <w:szCs w:val="44"/>
        </w:rPr>
        <w:t>(можно позже, для посещающих д/с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Справка о регистрации места жительства учащегося ( в св-ве о рождении или из горсправк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явление </w:t>
      </w:r>
      <w:r>
        <w:rPr>
          <w:rFonts w:cs="Times New Roman" w:ascii="Times New Roman" w:hAnsi="Times New Roman"/>
          <w:color w:val="FF0000"/>
          <w:sz w:val="44"/>
          <w:szCs w:val="44"/>
        </w:rPr>
        <w:t>(через Госуслуг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Файл -2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Фото (3×4) -2 шт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правка с места работы, подтверждающая право внеочередного, первоочередного или преимущественного приема (работники МВД и военнослужащие)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Копия свидетельства о рождении старшего ребенка, который обучается в данной школ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 xml:space="preserve">Копия СНИЛС, ИНН ребенка </w:t>
      </w:r>
      <w:r>
        <w:rPr>
          <w:rFonts w:cs="Times New Roman" w:ascii="Times New Roman" w:hAnsi="Times New Roman"/>
          <w:color w:val="FF0000"/>
          <w:sz w:val="44"/>
          <w:szCs w:val="44"/>
        </w:rPr>
        <w:t>( для оформления  документации по бесплатному питанию)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1:00Z</dcterms:created>
  <dc:creator>моу</dc:creator>
  <dc:description/>
  <cp:keywords/>
  <dc:language>en-US</dc:language>
  <cp:lastModifiedBy>User</cp:lastModifiedBy>
  <cp:lastPrinted>2025-03-06T11:08:00Z</cp:lastPrinted>
  <dcterms:modified xsi:type="dcterms:W3CDTF">2025-03-06T08:52:00Z</dcterms:modified>
  <cp:revision>24</cp:revision>
  <dc:subject/>
  <dc:title/>
</cp:coreProperties>
</file>